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ПИС НА ЗАПОВЕД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ПОДПИСАНИЯТ </w:t>
      </w:r>
      <w:r>
        <w:rPr/>
        <w:t>/пълно име, ЕГН, лична карта и адрес на длъжника/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УСЛОВНО СЕ ЗАДЪЛЖАВАМ ПО ТОЗИ ЗАПИС НА ЗАПОВЕД ДА ЗАПЛАТЯ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СУМАТА ОТ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словом -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БЕЗ ПРЕДЯВЯВАНЕ, БЕЗ ПРОТЕСТ И БЕЗ УДРЪЖКИ, НА ПАДЕЖ - ДАТА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 xml:space="preserve">(словом -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НА ИЛИ НА ЗАПОВЕД НА </w:t>
      </w:r>
      <w:r>
        <w:rPr/>
        <w:t>/пълно име, ЕГН, лична карта и адрес на кредитора/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МЯСТО НА ПЛАЩАНЕТО </w:t>
      </w:r>
      <w:r>
        <w:rPr/>
        <w:t>/адрес на кредитора/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.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Дата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 xml:space="preserve">ПОДПИС НА ИЗДАТЕЛЯ: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/Пълно име на издателя/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altName w:val="Arial Cyr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HebarU Cyr;Arial Cyr" w:hAnsi="HebarU Cyr;Arial Cyr" w:eastAsia="Times New Roman" w:cs="HebarU Cyr;Arial Cyr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32:00Z</dcterms:created>
  <dc:creator>Rusi Patronov</dc:creator>
  <dc:description/>
  <dc:language>en-US</dc:language>
  <cp:lastModifiedBy>Rusi Patronov</cp:lastModifiedBy>
  <dcterms:modified xsi:type="dcterms:W3CDTF">2011-08-26T10:18:00Z</dcterms:modified>
  <cp:revision>7</cp:revision>
  <dc:subject/>
  <dc:title>????? ?? ???????</dc:title>
</cp:coreProperties>
</file>