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ЕН ДОГОВО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 ПОКУПКО-ПРОДАЖБА НА НЕДВИЖИМ ИМОТ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нес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 в град Стара Загора, между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ЕДНА СТРАНА КАТО ПРОДАВАЧИ и от друга страна -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УВАЧ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 сключи следния ПРЕДВАРИТЕЛЕН ДОГОВОР ЗА ПОКУПКО-ПРОДАЖБА НА НЕДВИЖИМ ИМОТ при следните услов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МЕТ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1.ПРОДАВАЧИТЕ се задължават да продадат, а КУПУВАЧА - да закупи следния собствен на ПРОДАВАЧИТЕ недвижим имо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цена 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КОНЧАТЕЛЕН ДОГОВО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ЧЛЕН 2.Окончателният договор ще бъде сключен с Нотариален ак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пред Нотариу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ДАТЪ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ЧЛЕН 3.При сключването на настоящия договор ПРОДАВАЧИТЕ получиха от КУПУВАЧА изцяло в брой капаро/задатък в размер н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 а останалата част от продажната цена ще им бъде изплатена при сключването на окончателния договор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АВАНЕ НА ВЛАДЕНИЕТ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 4. ПРОДАВАЧИТЕ се задължават да предадат пълното и необезпокоявано владение на имота, описан в чл.1, при нотариалното прехвърляне на собствеността, като дотогава опразнят имота от всички свои движими вещ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ДЪРЖАВНИ, МЕСТНИ И НОТАРИАЛНИ ТАКСИ И ХОНОРАРИ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ЛЕН 5. Страните се съгласяват държавните и нотариални такси и местен данък по окончателния договор да бъдат за сметка на купувач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АВА НА ТРЕТИ ЛИЦА ВЪРХУ ИМОТА - ЗАЩИТНА КЛАУЗ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ЛЕН 6. ПРОДАВАЧИТЕ се задължават да прехвърлят на КУПУВАЧА собствеността на недвижимия имот, по в чл.1 от договора, във фактическото състояние, в което е днес; свободен от вещни тяжести и всякакви други права на трети лица /напр. ипотека, съсобственост, несъгласие на съпруг при съпружеска имуществена общност, права на ползуване, обитаване, строеж, предварителни договори, договори за наем, сервитути и др./. В противен случай КУПУВАЧЪТ може да развали настоящия договор и да иска връщане на капарото в двоен размер, съгласно закон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ИЗПЪЛНЕНИЕ НА ДОГОВОРА ПО СЪДЕБЕН РЕ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7. Съгласно чл.19 ал. III ЗЗД изправната страна по този договор може да иска изпълнението му по съдебен ред, ако другата страна откаже да изпълни задълженията 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изготви в два еднообразни екземпля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АЧ 1/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АЧ 2/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УВА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4:00Z</dcterms:created>
  <dc:creator>Rusi Patronov</dc:creator>
  <dc:description/>
  <dc:language>en-US</dc:language>
  <cp:lastModifiedBy>Rusi Patronov</cp:lastModifiedBy>
  <dcterms:modified xsi:type="dcterms:W3CDTF">2011-08-26T10:29:00Z</dcterms:modified>
  <cp:revision>6</cp:revision>
  <dc:subject/>
  <dc:title>Д О Г О В О Р</dc:title>
</cp:coreProperties>
</file>