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ЪЛНОМОЩ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ЪЛНОМОЩАВ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МЕ ПРЕДСТАВЛЯВА и управлява в страната и в чужбина следното моторно превозно средств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ид, марка, модел, рег.№, рама №, двигател №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 ме представлява за всякакви действия пред органите на МВР, КАТ включително да представи МПС за регистрация</w:t>
      </w:r>
      <w:r>
        <w:rPr>
          <w:sz w:val="24"/>
          <w:szCs w:val="24"/>
          <w:lang w:val="bg-BG"/>
        </w:rPr>
        <w:t>, да получава удостоверения и справки, включително за запори</w:t>
      </w:r>
      <w:r>
        <w:rPr>
          <w:sz w:val="24"/>
          <w:szCs w:val="24"/>
        </w:rPr>
        <w:t xml:space="preserve">; да ме представлява пред застрахователните дружества и застрахова МПС и получава застрахователни полици; да ме представлява за всякакви действия пред Данъчната администрация вкл. да подава всякакви данъчни декларации и заплаща данъци; да ме снабдява с винетни стикери и ме представлява пред Дирекция Социално подпомагане, като за целта ме представлява и подписва където е нужно като пълномощник, за което му бяха предоставени всички необходими документи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ълномощното издавам БЕЗ ПРАВО НА ПРЕУПЪЛНОМОЩАВАНЕ И ЗА СРОК ДО</w:t>
        <w:tab/>
        <w:tab/>
        <w:tab/>
        <w:tab/>
        <w:tab/>
        <w:tab/>
        <w:tab/>
        <w:t>Г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УПЪЛНОМОЩИТ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Arial Cyr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 Cyr;Arial Cyr" w:hAnsi="HebarU Cyr;Arial Cyr" w:eastAsia="Times New Roman" w:cs="HebarU Cyr;Arial Cy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8:00Z</dcterms:created>
  <dc:creator>Rusi Patronov</dc:creator>
  <dc:description/>
  <dc:language>en-US</dc:language>
  <cp:lastModifiedBy>Rusi Patronov</cp:lastModifiedBy>
  <dcterms:modified xsi:type="dcterms:W3CDTF">2011-12-02T08:14:00Z</dcterms:modified>
  <cp:revision>7</cp:revision>
  <dc:subject/>
  <dc:title>? ? ? ? ? ? ? ? ? ?</dc:title>
</cp:coreProperties>
</file>