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ЪЛНОМОЩ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 състояние 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ЪЛНОМОЩАВА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И ПРЕДСТАВЛЯВА и извършва всякакви сделки по управление и разпореждане със собственото ни моторно превозно средст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ИД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МАРКА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МОДЕ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. №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рама №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вигател №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ато го ползува, управлява в страната и в чужбина и продаде /подари, замени/ на когото намери за добре - включително да сключи сделка сам със себе си - за цена и условия - каквито намери за добре. 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Във връзка с горепосоченото МПС: Да ни представлява за всякакви действия пред органите на МВР, КАТ, включително да представи МПС за регистрация, да го бракува и продаде на части, да получава всякакви удостовер</w:t>
      </w:r>
      <w:r>
        <w:rPr>
          <w:sz w:val="24"/>
          <w:szCs w:val="22"/>
          <w:lang w:val="bg-BG"/>
        </w:rPr>
        <w:t>ен</w:t>
      </w:r>
      <w:r>
        <w:rPr>
          <w:sz w:val="24"/>
          <w:szCs w:val="22"/>
        </w:rPr>
        <w:t>ия и справки, включително за запори; Да ни представлява за всякакви действия пред застрахователните дружества, включително да застрахова МПС, получава застрахователни полици и суми по договорите; Да ни представлява за всякакви действия пред Данъчната администрация, включително да декларира данъчно МПС и заплаща годишния данък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За горното да ни представлява и подписва където е нужно като наш пълномощник, за което бяха предоставени всички необходими документи. 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  <w:u w:val="single"/>
        </w:rPr>
        <w:t xml:space="preserve">Пълномощното издаваме </w:t>
      </w:r>
      <w:r>
        <w:rPr>
          <w:sz w:val="24"/>
          <w:szCs w:val="22"/>
          <w:u w:val="single"/>
          <w:lang w:val="bg-BG"/>
        </w:rPr>
        <w:t>СЪС/БЕЗ ПРАВО НА ПРЕУПЪЛНОМОЩАВАНЕ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Съгласно чл.41 ал.1 от Закона за задълженията и договорите, пълномощието се прекратява с оттеглянето му или с отказването от него, със смъртта на упълномощителя или на пълномощника или с поставянето им под запрещение, а когато упълномощител или пълномощник са юридически лица - с прекратяването 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УПЪЛНОМОЩИТЕЛИ:</w:t>
        <w:tab/>
        <w:t>1/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sz w:val="24"/>
          <w:szCs w:val="22"/>
        </w:rPr>
      </w:pPr>
      <w:r>
        <w:rPr>
          <w:sz w:val="24"/>
          <w:szCs w:val="24"/>
        </w:rPr>
        <w:tab/>
        <w:tab/>
        <w:tab/>
        <w:tab/>
        <w:t>2/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Arial Cyr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 Cyr;Arial Cyr" w:hAnsi="HebarU Cyr;Arial Cyr" w:eastAsia="Times New Roman" w:cs="HebarU Cyr;Arial Cy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27:00Z</dcterms:created>
  <dc:creator>Rusi Patronov</dc:creator>
  <dc:description/>
  <dc:language>en-US</dc:language>
  <cp:lastModifiedBy>Rusi Patronov</cp:lastModifiedBy>
  <dcterms:modified xsi:type="dcterms:W3CDTF">2011-12-02T08:19:00Z</dcterms:modified>
  <cp:revision>8</cp:revision>
  <dc:subject/>
  <dc:title>? ? ? ? ? ? ? ? ? ?</dc:title>
</cp:coreProperties>
</file>