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ЪЛНОМОЩ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ЪЛНОМОЩАВ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ЪС СЛЕДНИТЕ ПРА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 МЕ ПРЕДСТАВЛЯВА И ДА ПРОДАДЕ на купувач и при цена и всички условия - каквито намери за добре - следния мой собствен недвижим имот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открие банкова сметка на мое име в банка по избор на упълномощения за получаване на продажната цена, да тегли и нарежда преводи неограничено по същата банкова сметка, както и да я закрие и получи наличностт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о за целта с снабди с всички необходими документи и ме представлява и подписва където е нужно като пълномощник, за което бяха предоставени всички необходими докумен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ълномощно издавам безср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ълномощието се прекратява с изчерпване обема на представителната власт или с изтичане на срока му - ако е даден такъв. Съгласно чл.41 ал.1 от Закона за задълженията и договорите, пълномощието се прекратява и с оттеглянето му или с отказването от него, със смъртта на упълномощителя или на пълномощника или с поставянето им под запрещение, а когато упълномощител или пълномощник са юридически лица - с прекратяването 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ЪЛНОМОЩИТЕ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/Пълно име и подпис/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1:00Z</dcterms:created>
  <dc:creator>Rusi Patronov</dc:creator>
  <dc:description/>
  <dc:language>en-US</dc:language>
  <cp:lastModifiedBy>Rusi Patronov</cp:lastModifiedBy>
  <dcterms:modified xsi:type="dcterms:W3CDTF">2011-08-26T10:26:00Z</dcterms:modified>
  <cp:revision>8</cp:revision>
  <dc:subject/>
  <dc:title>? ? ? ? ? ? ? ? ? ?</dc:title>
</cp:coreProperties>
</file>