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ЪЛНОМОЩ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ълно име, ЕГН, лична карта и постоянен адре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ЪЛНОМОЩАВ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ълно име, ЕГН, лична карта и постоянен адре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С СЛЕДНИТЕ ПРАВ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 ПЪТУВА В ЧУЖБИНА с детето ми (пълно име, ЕГН, Удостоверение за раждане № ... издадено възоснова на акт за раждане №...на Кметство..),  като напусне Република България и пътува в чужбина </w:t>
      </w:r>
      <w:r>
        <w:rPr>
          <w:sz w:val="24"/>
          <w:szCs w:val="24"/>
          <w:u w:val="single"/>
        </w:rPr>
        <w:t xml:space="preserve">за периода от </w:t>
        <w:tab/>
        <w:tab/>
        <w:tab/>
        <w:tab/>
        <w:t xml:space="preserve">г. до </w:t>
        <w:tab/>
        <w:tab/>
        <w:tab/>
        <w:tab/>
        <w:t>г.</w:t>
      </w:r>
      <w:r>
        <w:rPr>
          <w:sz w:val="24"/>
          <w:szCs w:val="24"/>
        </w:rPr>
        <w:t xml:space="preserve"> и упражнява грижи и надзор над детето и да ме представлява пред органите на държавната и местната власт и всички физически и юридически лица във всяка чужда държава във връзка с горното за всички необходими по негова преценка правни и фактически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>УПЪЛНОМОЩИТЕЛ:</w:t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3:00Z</dcterms:created>
  <dc:creator>Rusi Patronov</dc:creator>
  <dc:description/>
  <dc:language>en-US</dc:language>
  <cp:lastModifiedBy>Rusi Patronov</cp:lastModifiedBy>
  <dcterms:modified xsi:type="dcterms:W3CDTF">2011-08-26T10:28:00Z</dcterms:modified>
  <cp:revision>4</cp:revision>
  <dc:subject/>
  <dc:title>П Ъ Л Н О М О Щ Н О</dc:title>
</cp:coreProperties>
</file>