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ЪЛНОМОЩ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ЪЛНОМОЩАВ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пълно име, ЕГН, лична карта и постоянен адрес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ЪС СЛЕДНИТЕ ПРАВА: (правни и фактически действия, които упълномощителя да има право на извърш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ълномощието се прекратява с изчерпване обема на представителната власт или с изтичане на срока му - ако е даден такъв. Съгласно чл.41 ал.1 от Закона за задълженията и договорите, пълномощието се прекратява и с оттеглянето му или с отказването от него, със смъртта на упълномощителя или на пълномощника или с поставянето им под запрещение, а когато упълномощител или пълномощник са юридически лица - с прекратяването и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>УПЪЛНОМОЩИТЕЛ:</w:t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0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53:00Z</dcterms:created>
  <dc:creator>Rusi Patronov</dc:creator>
  <dc:description/>
  <dc:language>en-US</dc:language>
  <cp:lastModifiedBy>Rusi Patronov</cp:lastModifiedBy>
  <dcterms:modified xsi:type="dcterms:W3CDTF">2011-08-26T10:27:00Z</dcterms:modified>
  <cp:revision>5</cp:revision>
  <dc:subject/>
  <dc:title>П Ъ Л Н О М О Щ Н О</dc:title>
</cp:coreProperties>
</file>