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КУПКО-ПРОДАЖБА НА ДВИЖИМА ВЕЩ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с, ____________________________, в град Стара Загора, между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ЕДНА СТРАНА КАТО ПРОДАВАЧИ и от друга страна -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ПУВАЧ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 сключи следния договор за покупко-продажба на движима вещ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1.ПРОДАВАЧИТЕ ПРОДАВАТ на КУПУВАЧА следната своя собствена движима вещ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ЗА ЦЕНА 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лв. словом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лева, която е изплатена изцяло на ПРОДАВАЧИТЕ преди сключването на настоящия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ачите декларират, че гореописаната движима вещ е тяхна собствена, че същата не е заложена и не е обещавано прехвърлянето й на друго лице, и че други лица нямат каквито и да било права върху нея, както и че собствеността и владението на вещта са безспор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2.КУПУВАЧЪТ купува описаната по-горе движима вещ при горните условия за посочената цена, която е заплатена изцяло на ПРОДАВАЧИТЕ преди сключването на настоящия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3. Движимата вещ, предмет на договора, е предадена във владение на КУПУВАЧА- в изправност, след преглед, заедно с всички принадлежности и докумен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4. Страните се съгласяват всички разноски по настоящия договор да бъдат за сметка на КУПУВА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АЧИ:</w:t>
        <w:tab/>
        <w:t>1/</w:t>
        <w:tab/>
        <w:tab/>
        <w:tab/>
        <w:tab/>
        <w:t>КУПУВ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/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Arial Cyr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HebarU Cyr;Arial Cyr" w:hAnsi="HebarU Cyr;Arial Cyr" w:eastAsia="Times New Roman" w:cs="HebarU Cyr;Arial Cyr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8:00Z</dcterms:created>
  <dc:creator>Rusi Patronov</dc:creator>
  <dc:description/>
  <dc:language>en-US</dc:language>
  <cp:lastModifiedBy>Rusi Patronov</cp:lastModifiedBy>
  <dcterms:modified xsi:type="dcterms:W3CDTF">2011-08-26T10:28:00Z</dcterms:modified>
  <cp:revision>4</cp:revision>
  <dc:subject/>
  <dc:title>ДОГОВОР</dc:title>
</cp:coreProperties>
</file>