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ЗА НАЕМ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нес, (дата), в град Стара Загора, межд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ЕДНА СТРАНА КАТО НАЕМОДАТЕЛИ и от друга страна -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ЕМАТЕЛ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 сключи следния договор за НАЕМ при следните услов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 1. НАЕМОДАТЕЛИТЕ отдават под наем на НАЕМАТЕЛЯ собствения си (описание на имота, вещта), за срок </w:t>
        <w:tab/>
        <w:t>..., и месечен наем ..., платим .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2. НАЕМАТЕЛЯТ е съгласен и наема гореописаната вещ при горните услов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3. НАЕМАТЕЛЯТ е в държане на вещта, предмет на договор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4. НАЕМОДАТЕЛИТЕ са длъжни да предадат и поддържат вещта в състояние, което отговаря на ползуването, за което е наета, а НАЕМАТЕЛЯТ - да си служи с него по предназнач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5. НАЕМАТЕЛЯТ отговаря за отстраняването за своя сметка на дребните поправки, отнасящи се до повреди, които се дължат на обикновено употребление, както и да заплаща консумативните разход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6. Ако след изтичане на наемния срок използуването на вещта продължи със знанието и без противопоставяне на наемодателя, договорът се счита продължен за неопределен ср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 7. НАЕМАТЕЛЯТ не може да преотдава за ползуване или преустройва вещта, или да прави значителни по стойност или размер подобрения без изрично предварително писмено разрешение от НАЕМОДАТЕЛИ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ЕМОДАТЕЛ 1/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ЕМОДАТЕЛ 2/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ЕМАТЕ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altName w:val="Arial Cyr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 Cyr;Arial Cyr" w:hAnsi="HebarU Cyr;Arial Cyr" w:eastAsia="Times New Roman" w:cs="HebarU Cyr;Arial Cyr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5:00Z</dcterms:created>
  <dc:creator>Rusi Patronov</dc:creator>
  <dc:description/>
  <dc:language>en-US</dc:language>
  <cp:lastModifiedBy>Rusi Patronov</cp:lastModifiedBy>
  <dcterms:modified xsi:type="dcterms:W3CDTF">2011-08-26T10:27:00Z</dcterms:modified>
  <cp:revision>6</cp:revision>
  <dc:subject/>
  <dc:title>ДОГОВОР ЗА НАЕМ</dc:title>
</cp:coreProperties>
</file>