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 ЗА НАЕМ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Днес,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, в град Стара Загора, между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ГН-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ЛИЧНА КАРТА №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издадена на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МВР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стоянен адрес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ГН-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ЛИЧНА КАРТА №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издадена на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МВР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стоянен адрес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ЕДНА СТРАНА КАТО НАЕМОДАТЕЛИ и от друга страна -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ГН-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ЛИЧНА КАРТА №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издадена на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МВР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стоянен адрес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ЕМАТЕЛ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 сключи следния договор за НАЕМ при следните услов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 1. НАЕМОДАТЕЛИТЕ отдават под наем на НАЕМАТЕЛЯ собствения си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срок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и месечен наем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им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 2. НАЕМАТЕЛЯТ е съгласен и наема гореописаната вещ при горните услов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 3. НАЕМАТЕЛЯТ е в държане на вещта, предмет на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 4. НАЕМОДАТЕЛИТЕ са длъжни да предадат и поддържат вещта в състояние, което отговаря на ползуването, за което е наета, а НАЕМАТЕЛЯТ - да си служи с него по предназнач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 5. НАЕМАТЕЛЯТ отговаря за отстраняването за своя сметка на дребните поправки, отнасящи се до повреди, които се дължат на обикновено употребление, както и да заплаща консумативните разход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 6. Ако след изтичане на наемния срок използуването на вещта продължи със знанието и без противопоставяне на наемодателя, договорът се счита продължен за неопределен ср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 7. НАЕМАТЕЛЯТ не може да преотдава за ползуване или преустройва вещта, или да прави значителни по стойност или размер подобрения без изрично предварително писмено разрешение от НАЕМОДАТЕЛИ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ЕМОДАТЕЛ 1/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ЕМОДАТЕЛ 2/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ЕМАТЕЛ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altName w:val="Arial Cyr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HebarU Cyr;Arial Cyr" w:hAnsi="HebarU Cyr;Arial Cyr" w:eastAsia="Times New Roman" w:cs="HebarU Cyr;Arial Cyr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45:00Z</dcterms:created>
  <dc:creator>Rusi Patronov</dc:creator>
  <dc:description/>
  <dc:language>en-US</dc:language>
  <cp:lastModifiedBy>Rusi Patronov</cp:lastModifiedBy>
  <dcterms:modified xsi:type="dcterms:W3CDTF">2011-08-26T10:18:00Z</dcterms:modified>
  <cp:revision>4</cp:revision>
  <dc:subject/>
  <dc:title>??????? ?? ????</dc:title>
</cp:coreProperties>
</file>