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КУПКО-ПРОДАЖБА НА МП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с,(дата), в град Стара Загора, меж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ЕДНА СТРАНА КАТО ПРОДАВАЧ/И и от друга страна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УВАЧ,се сключи следния договор за покупко-продажба на следното моторно превозно сред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д, марка, модел, рег.№, рама №, двигател №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1. ПРОДАВАЧА/ИТЕ/ ПРОДАВА/Т/ на КУПУВАЧА гореописаното моторно превозно средство ЗА ЦЕНА ОТ (цена цифром и словом) която е изплатена изцяло на ПРОДАВАЧА/ИТЕ/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2.КУПУВАЧЪТ купува описаното по-горе МПС за посочената цена, която е заплатена изцяло на ПРОДАВАЧА/ИТЕ/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3. Моторното превозно средство, предмет на договора, е предадено във владение на КУПУВАЧА- изправно, след изпробване, заедно с всички принадлежности 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4. Страните се съгласяват всички разноски - данъци и такси по настоящия договор да бъдат за сметка на КУПУВ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КОН КУПУВАЧЪТ НА МПС Е ДЛЪЖЕН: 1/ДА ГО РЕГИСТРИРА В КАТ до 14 дни, 2/ДА УВЕДОМИ ЗАСТРАХОВАТЕЛЯ и 3/ДА ДЕКЛАРИРА В ОБЩИНАТА до 2 месе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АЧ/И:</w:t>
        <w:tab/>
        <w:t>1/</w:t>
        <w:tab/>
        <w:tab/>
        <w:tab/>
        <w:tab/>
        <w:t>КУПУВ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7:00Z</dcterms:created>
  <dc:creator>Rusi Patronov</dc:creator>
  <dc:description/>
  <dc:language>en-US</dc:language>
  <cp:lastModifiedBy>Rusi Patronov</cp:lastModifiedBy>
  <dcterms:modified xsi:type="dcterms:W3CDTF">2011-08-26T10:27:00Z</dcterms:modified>
  <cp:revision>5</cp:revision>
  <dc:subject/>
  <dc:title>Д О Г О В О Р</dc:title>
</cp:coreProperties>
</file>