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85"/>
        <w:gridCol w:w="4722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тариална такса по ЗНН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стоверява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ен интерес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................................ 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порц. такса ...................................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икн. такса ...................................... 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. такса .......................................... 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ичко: ............................................... 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етка Nо ................... от .................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. Nо ........................... от ................. г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писване по ЗС / П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лужба по вписвания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х. рег. Nо ..................... от ..................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т Nо.........том ....... дело Nо ......./.....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дна книга: том.............стр............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кса за вписване по ЗДТ:.................. л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н. Nо..............................от...................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ЪДИЯ ПО ВПИСВАНИЯ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ОТАРИАЛЕН А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Nо ................. ТОМ .............. рег. Nо.................. ДЕЛО Nо 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 xml:space="preserve">... </w:t>
      </w: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>....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.год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0:00Z</dcterms:created>
  <dc:creator>Rusi Patronov</dc:creator>
  <dc:description/>
  <dc:language>en-US</dc:language>
  <cp:lastModifiedBy>Rusi Patronov</cp:lastModifiedBy>
  <dcterms:modified xsi:type="dcterms:W3CDTF">2006-10-06T11:42:00Z</dcterms:modified>
  <cp:revision>3</cp:revision>
  <dc:subject/>
  <dc:title> </dc:title>
</cp:coreProperties>
</file>